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 w:eastAsia="en-US"/>
        </w:rPr>
        <w:t xml:space="preserve">___________________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(назив националне мањине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700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051"/>
        <w:gridCol w:w="1639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120" w:after="200"/>
        <w:ind w:right="-288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dc:language>en-US</dc:language>
  <cp:lastModifiedBy>Milan Culjkovic</cp:lastModifiedBy>
  <dcterms:modified xsi:type="dcterms:W3CDTF">2018-08-06T08:40:00Z</dcterms:modified>
  <cp:revision>4</cp:revision>
  <dc:subject/>
  <dc:title/>
</cp:coreProperties>
</file>